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651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8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Городской округ Лотошино Московской области»  на  2023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 план  (программу)  приватизации имущества муниципального  образования  «Городской округ Лотошино Московской  области» на 2023 год (далее - прогнозный план)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3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продолжить работу по приватизации муниципального имущества, включенного в прогнозный план (программу) приватизации имущества городского округа Лотошино на 2023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0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/4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3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3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3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34"/>
        <w:gridCol w:w="2410"/>
        <w:gridCol w:w="184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5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585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209:36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    д. Кульпино, д. 1а, пом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40505: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муниципальный р-н, г.о. Лотошино, рп. Лотошино, ул. Школьная,</w:t>
            </w:r>
            <w:r>
              <w:rPr>
                <w:rFonts w:eastAsia="Calibri"/>
              </w:rPr>
              <w:t xml:space="preserve">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132,8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MS Mincho;ＭＳ 明朝"/>
              </w:rPr>
              <w:t>50:02:0030204:1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ое зд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район, п. Лотошино, ул. Школьная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97,5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1: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городское поселение Лотошино, р.п. Лотошино, ул. Школьная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576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4:91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imSun;宋体"/>
              </w:rPr>
              <w:t>Московская область, р-н. Лотошинский, рп. Лотошино, ул. Центральная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кв.м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адастровый номер </w:t>
            </w:r>
            <w:r>
              <w:rPr>
                <w:rFonts w:eastAsia="SimSun;宋体"/>
              </w:rPr>
              <w:t>50:02:0000000:2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 аукционе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асть, Лотошинский район, городское поселение Лотошино, рп. Лотошино, ул. Центральная,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20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SimSun;宋体"/>
              </w:rPr>
              <w:t>50:02:0030202:649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магази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ind w:right="3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10:46:00Z</cp:lastPrinted>
  <dcterms:modified xsi:type="dcterms:W3CDTF">2022-12-23T07:56:00Z</dcterms:modified>
  <cp:revision>68</cp:revision>
  <dc:subject/>
  <dc:title/>
</cp:coreProperties>
</file>